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1260" w:leader="none"/>
          <w:tab w:val="center" w:pos="4819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MODELLO INFORMATIVO IMPIA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1"/>
        <w:gridCol w:w="850"/>
        <w:gridCol w:w="1134"/>
        <w:gridCol w:w="425"/>
        <w:gridCol w:w="1276"/>
        <w:gridCol w:w="1575"/>
      </w:tblGrid>
      <w:tr>
        <w:trPr>
          <w:trHeight w:val="510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FOTOVOLTAICO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procedura</w:t>
            </w:r>
          </w:p>
        </w:tc>
        <w:tc>
          <w:tcPr>
            <w:tcW w:w="6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1502165994"/>
            <w:bookmarkStart w:id="1" w:name="__Fieldmark__0_1502165994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A (solo nei casi previsti dall’art.5 della L.R. 14/2009 e s. m e i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_1502165994"/>
            <w:bookmarkStart w:id="3" w:name="__Fieldmark__1_1502165994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cedura Autorizzativa Semplificata (P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502165994"/>
            <w:bookmarkStart w:id="5" w:name="__Fieldmark__2_1502165994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e al Com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502165994"/>
            <w:bookmarkStart w:id="7" w:name="__Fieldmark__3_1502165994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mpianto realizzato nell’ambito di intervento edilizi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502165994"/>
            <w:bookmarkStart w:id="9" w:name="__Fieldmark__4_1502165994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 edific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502165994"/>
            <w:bookmarkStart w:id="11" w:name="__Fieldmark__5_1502165994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 - tettoie, serre o pensi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1502165994"/>
            <w:bookmarkStart w:id="13" w:name="__Fieldmark__6_1502165994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 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duli collocati a terra 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dei moduli (mq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identificativi del proponent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3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zazione dell’impi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 catastale/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e Gauss Boaga, fuso ovest, del centroide del poligono che racchiude l’impia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revista di entrata in esercizio dell’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a elettrica instal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W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ibilità annua attesa (kWh/anno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-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  <w:tab/>
        <w:tab/>
        <w:tab/>
        <w:tab/>
        <w:tab/>
        <w:tab/>
        <w:tab/>
        <w:t>Il tecnico incaricato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  <w:tab/>
        <w:t>(Timbro e firma)</w:t>
      </w:r>
    </w:p>
    <w:p>
      <w:pPr>
        <w:pStyle w:val="Normal"/>
        <w:spacing w:before="360" w:after="0"/>
        <w:rPr/>
      </w:pPr>
      <w:r>
        <w:rPr>
          <w:rFonts w:cs="Calibri" w:ascii="Calibri" w:hAnsi="Calibri"/>
        </w:rPr>
        <w:t>_________________________________</w:t>
        <w:tab/>
        <w:tab/>
        <w:tab/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n caso affermativo, specificare se si tratta di nuova costruzione, ristrutturazione rilevante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ichiesta solo in caso di interventi edilizi per nuove costruzioni e/o ristrutturazioni rilevanti o per moduli a 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7170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7.1pt" to="482.5pt,1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b/>
        <w:i/>
      </w:rPr>
      <w:t xml:space="preserve">Allegato  C ala DGRV 827 del 15.05.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9:00Z</dcterms:created>
  <dc:creator>Roberta Rosichetti</dc:creator>
  <dc:description/>
  <cp:keywords/>
  <dc:language>en-US</dc:language>
  <cp:lastModifiedBy>elena-berton</cp:lastModifiedBy>
  <cp:lastPrinted>2012-03-22T16:19:00Z</cp:lastPrinted>
  <dcterms:modified xsi:type="dcterms:W3CDTF">2012-06-05T12:09:00Z</dcterms:modified>
  <cp:revision>2</cp:revision>
  <dc:subject/>
  <dc:title>Impianto a fonte energetica rinnovabile di tipo FOTOVOLTAICO</dc:title>
</cp:coreProperties>
</file>