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VENTI DI EDILIZIA DA ATTUARSI SU TERRE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TTOPOSTI A VINCOLO IDROGEOLOG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Art. 1 del R.D. 30/12/1923 n. 32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TA:………………………………………………………………………………………………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ZIONE DEI LAVORI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………………………….. FOGLIO …………………………MAPPAL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TERRITORIALE OMOGENEA 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CERTIFIC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sta delle opere in ogg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he i lavori edili prevedono movimenti terra allo scopo di ……………………………………………… ………………………………………………………………………………………………………...............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he la superficie interessata al movimento terra è di mq ………………………...…………………...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che lo stato attuale di coltura del terreno è …………………………………………………………..…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e </w:t>
      </w:r>
      <w:r>
        <w:rPr>
          <w:rFonts w:cs="Arial" w:ascii="Arial" w:hAnsi="Arial"/>
          <w:i/>
          <w:sz w:val="22"/>
          <w:szCs w:val="22"/>
        </w:rPr>
        <w:t>caratteristiche stazionali</w:t>
      </w:r>
      <w:r>
        <w:rPr>
          <w:rFonts w:cs="Arial" w:ascii="Arial" w:hAnsi="Arial"/>
          <w:sz w:val="22"/>
          <w:szCs w:val="22"/>
        </w:rPr>
        <w:t xml:space="preserve"> sono le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ota: ………….                             Pendenza: ………….               Esposizione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ografia</w:t>
      </w:r>
      <w:r>
        <w:rPr>
          <w:rFonts w:cs="Arial" w:ascii="Arial" w:hAnsi="Arial"/>
          <w:sz w:val="22"/>
          <w:szCs w:val="22"/>
        </w:rPr>
        <w:tab/>
        <w:t>Pianeggia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190617298"/>
      <w:bookmarkStart w:id="1" w:name="__Fieldmark__0_319061729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Corsi d’acqua       </w:t>
      </w:r>
      <w:r>
        <w:rPr>
          <w:rFonts w:cs="Arial" w:ascii="Arial" w:hAnsi="Arial"/>
          <w:sz w:val="22"/>
          <w:szCs w:val="22"/>
        </w:rPr>
        <w:t>Presenti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190617298"/>
      <w:bookmarkStart w:id="3" w:name="__Fieldmark__1_3190617298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Mezza cost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190617298"/>
      <w:bookmarkStart w:id="5" w:name="__Fieldmark__2_319061729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Assenti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190617298"/>
      <w:bookmarkStart w:id="7" w:name="__Fieldmark__3_3190617298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Impluvi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190617298"/>
      <w:bookmarkStart w:id="9" w:name="__Fieldmark__4_3190617298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tologico</w:t>
      </w:r>
      <w:r>
        <w:rPr>
          <w:rFonts w:cs="Arial" w:ascii="Arial" w:hAnsi="Arial"/>
          <w:sz w:val="22"/>
          <w:szCs w:val="22"/>
        </w:rPr>
        <w:tab/>
        <w:t>Fessurat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190617298"/>
      <w:bookmarkStart w:id="11" w:name="__Fieldmark__5_319061729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cque affioranti</w:t>
      </w:r>
      <w:r>
        <w:rPr>
          <w:rFonts w:cs="Arial" w:ascii="Arial" w:hAnsi="Arial"/>
          <w:sz w:val="22"/>
          <w:szCs w:val="22"/>
        </w:rPr>
        <w:t xml:space="preserve">   Presenti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190617298"/>
      <w:bookmarkStart w:id="13" w:name="__Fieldmark__6_3190617298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iabile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190617298"/>
      <w:bookmarkStart w:id="15" w:name="__Fieldmark__7_319061729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Assenti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190617298"/>
      <w:bookmarkStart w:id="17" w:name="__Fieldmark__8_3190617298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 rilevabile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190617298"/>
      <w:bookmarkStart w:id="19" w:name="__Fieldmark__9_3190617298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olo profondità</w:t>
      </w:r>
      <w:r>
        <w:rPr>
          <w:rFonts w:cs="Arial" w:ascii="Arial" w:hAnsi="Arial"/>
          <w:sz w:val="22"/>
          <w:szCs w:val="22"/>
        </w:rPr>
        <w:t xml:space="preserve">  &lt;di 50 cm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190617298"/>
      <w:bookmarkStart w:id="21" w:name="__Fieldmark__10_319061729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Stratigrafia  </w:t>
      </w:r>
      <w:r>
        <w:rPr>
          <w:rFonts w:cs="Arial" w:ascii="Arial" w:hAnsi="Arial"/>
          <w:sz w:val="22"/>
          <w:szCs w:val="22"/>
        </w:rPr>
        <w:t xml:space="preserve">   Franappoggio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190617298"/>
      <w:bookmarkStart w:id="23" w:name="__Fieldmark__11_3190617298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da 50 a 150 cm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190617298"/>
      <w:bookmarkStart w:id="25" w:name="__Fieldmark__12_319061729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Reggipoggio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190617298"/>
      <w:bookmarkStart w:id="27" w:name="__Fieldmark__13_3190617298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&gt; di 150 cm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3190617298"/>
      <w:bookmarkStart w:id="29" w:name="__Fieldmark__14_319061729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uolo tessitura  </w:t>
      </w:r>
      <w:r>
        <w:rPr>
          <w:rFonts w:cs="Arial" w:ascii="Arial" w:hAnsi="Arial"/>
          <w:sz w:val="22"/>
          <w:szCs w:val="22"/>
        </w:rPr>
        <w:t>Argilloso</w:t>
        <w:tab/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3190617298"/>
      <w:bookmarkStart w:id="31" w:name="__Fieldmark__15_3190617298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ciolto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3190617298"/>
      <w:bookmarkStart w:id="33" w:name="__Fieldmark__16_3190617298"/>
      <w:bookmarkEnd w:id="3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res. di scheletro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3190617298"/>
      <w:bookmarkStart w:id="35" w:name="__Fieldmark__17_3190617298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sesti in atto</w:t>
      </w:r>
      <w:r>
        <w:rPr>
          <w:rFonts w:cs="Arial" w:ascii="Arial" w:hAnsi="Arial"/>
          <w:sz w:val="22"/>
          <w:szCs w:val="22"/>
        </w:rPr>
        <w:t xml:space="preserve">    si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190617298"/>
      <w:bookmarkStart w:id="37" w:name="__Fieldmark__18_319061729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no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3190617298"/>
      <w:bookmarkStart w:id="39" w:name="__Fieldmark__19_319061729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Tipo: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progetto prevede il rispetto delle norme contenute nelle Prescrizioni Regionali di Massima e di Polizia Forestale e comunque di tutte le norme atte ad evitare smottamenti del terreno, dilavamenti e fr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progett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Elaborati da allegare alla dichiarazione in copia unica se non allegati alla domanda di permesso a costruir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ttagliata dell’intervento e della relativa sistemazion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metria con indicazione dell’area interessata dall’intervent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 sufficientemente rappresentative con indicazione delle zone di sterro e riporto nonché delle varie opere da eseguir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16:00Z</dcterms:created>
  <dc:creator>Pedavena 109</dc:creator>
  <dc:description/>
  <dc:language>en-US</dc:language>
  <cp:lastModifiedBy>pancleil</cp:lastModifiedBy>
  <cp:lastPrinted>2004-01-05T18:07:00Z</cp:lastPrinted>
  <dcterms:modified xsi:type="dcterms:W3CDTF">2014-07-28T07:02:00Z</dcterms:modified>
  <cp:revision>3</cp:revision>
  <dc:subject/>
  <dc:title>INTERVENTI DI EDILIZIA DA ATTUARSI SU TERRENI </dc:title>
</cp:coreProperties>
</file>