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Testo10"/>
      <w:r>
        <w:rPr>
          <w:sz w:val="22"/>
          <w:szCs w:val="22"/>
        </w:rPr>
        <w:t>Spett.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0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utilizzo di cui all’articolo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l Decreto del Presidente della Repubblica 13 giugno 2017,n. 120”Regolamento recante la disciplina semplificata della gestione delle terre e rocce da scavo, ai sensi dell’articolo 8 del decreto-legge 12 settembre 2014, n. 133, convertito, con modificazioni, dalla legge 11 novembre 2014, n. 164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ZIONE SOSTITUTIVA DELL’ ATTO DI NOTORIET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2"/>
          <w:szCs w:val="22"/>
        </w:rPr>
        <w:t>Articolo 47 e articolo 38 del d.P.R. 28 dicembre2000, n. 445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ente da bollo ai sensi dell’articolo 37 D.P.R. 445/200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A: dati del produt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produ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3"/>
        <w:gridCol w:w="575"/>
        <w:gridCol w:w="575"/>
        <w:gridCol w:w="576"/>
        <w:gridCol w:w="576"/>
        <w:gridCol w:w="576"/>
        <w:gridCol w:w="573"/>
        <w:gridCol w:w="573"/>
        <w:gridCol w:w="576"/>
        <w:gridCol w:w="573"/>
        <w:gridCol w:w="573"/>
        <w:gridCol w:w="632"/>
        <w:gridCol w:w="514"/>
        <w:gridCol w:w="573"/>
        <w:gridCol w:w="573"/>
        <w:gridCol w:w="573"/>
      </w:tblGrid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4381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qualità di: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la: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1417"/>
        <w:gridCol w:w="124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16" w:firstLine="2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ab/>
        <w:tab/>
        <w:t xml:space="preserve"> CAP </w:t>
        <w:tab/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Telefono</w:t>
        <w:tab/>
        <w:tab/>
        <w:tab/>
        <w:tab/>
        <w:tab/>
        <w:t>e-mail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di formazione o uso di atti falsi, richiamate dall’art. 76 del D.P.R. 445 del 28 dicembre 2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 materiali da scavo provenienti dal sito di produzione identificato nella “</w:t>
      </w:r>
      <w:r>
        <w:rPr>
          <w:i/>
          <w:iCs/>
          <w:sz w:val="22"/>
          <w:szCs w:val="22"/>
        </w:rPr>
        <w:t>Sezione B</w:t>
      </w:r>
      <w:r>
        <w:rPr>
          <w:sz w:val="22"/>
          <w:szCs w:val="22"/>
        </w:rPr>
        <w:t>” della presente dichiarazione prodotti nel corso di attività e interventi autorizzati in base alle norme vigenti come indicato nella “</w:t>
      </w:r>
      <w:r>
        <w:rPr>
          <w:i/>
          <w:iCs/>
          <w:sz w:val="22"/>
          <w:szCs w:val="22"/>
        </w:rPr>
        <w:t>Sezione B</w:t>
      </w:r>
      <w:r>
        <w:rPr>
          <w:sz w:val="22"/>
          <w:szCs w:val="22"/>
        </w:rPr>
        <w:t>” della presente dichiarazione, sono sottoposti al regime di cui all’art. 184-bis del d.lgs. n. 152 del2006 poiché rispettano le disposizione di cui all’Articolo 4 del presente regolamen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 dati del sito di produzione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compilare tante sezioni B per quanti sono i siti di produzione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17"/>
        <w:gridCol w:w="1241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origin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16" w:firstLine="2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omune</w:t>
        <w:tab/>
        <w:tab/>
        <w:tab/>
        <w:tab/>
        <w:tab/>
        <w:tab/>
        <w:tab/>
        <w:tab/>
        <w:tab/>
        <w:t xml:space="preserve">CAP </w:t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 di interv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Destinazione d’uso  urbanistica (da PRGC) del sito di produ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to d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t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autorizzativi concernenti l’opera da cui originano i materiali di scavo (estremi, tipologia, data, protocollo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 dell’area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  <w:t>Indicare la dimensione dell’area in metri quadri</w:t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ologie di scav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 di materiale da scavo destinata all’utilizz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re la quantità prodotta in metri cubi da destinare come sottoprodotto all’utilizzo fuori s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C: dati dell’eventuale sito di deposito intermedio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compilare tante sezioni C per quanti sono i siti di deposito intermedi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 materiali di scavo sono  deposit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417"/>
        <w:gridCol w:w="124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deposito intermedi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 xml:space="preserve">CAP </w:t>
        <w:tab/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proprietà di: 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43" w:firstLine="281"/>
        <w:rPr>
          <w:sz w:val="16"/>
          <w:szCs w:val="16"/>
        </w:rPr>
      </w:pPr>
      <w:r>
        <w:rPr>
          <w:sz w:val="16"/>
          <w:szCs w:val="16"/>
        </w:rPr>
        <w:t>Indicare la proprietà del sito di deposito interme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to da: 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43" w:firstLine="281"/>
        <w:rPr>
          <w:sz w:val="16"/>
          <w:szCs w:val="16"/>
        </w:rPr>
      </w:pPr>
      <w:r>
        <w:rPr>
          <w:sz w:val="16"/>
          <w:szCs w:val="16"/>
        </w:rPr>
        <w:t>Indicare il responsabile della gestione del sito di deposito interme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tinazione Urbanistica (da PRGC)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to da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43" w:firstLine="281"/>
        <w:rPr>
          <w:sz w:val="16"/>
          <w:szCs w:val="16"/>
        </w:rPr>
      </w:pPr>
      <w:r>
        <w:rPr>
          <w:sz w:val="16"/>
          <w:szCs w:val="16"/>
        </w:rPr>
        <w:t xml:space="preserve">Autorità competente ed estremi autorizzati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di deposito: 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sz w:val="16"/>
          <w:szCs w:val="16"/>
        </w:rPr>
        <w:t>Giustificare se superiore ad anni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imo quantitativo che verrà depositato: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Indicare la quantità in metri cub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Sezione D: dati del sito di destinazione</w:t>
      </w:r>
    </w:p>
    <w:p>
      <w:pPr>
        <w:pStyle w:val="Normal"/>
        <w:jc w:val="both"/>
        <w:rPr/>
      </w:pPr>
      <w:r>
        <w:rPr>
          <w:b/>
          <w:i/>
        </w:rPr>
        <w:t>(</w:t>
      </w:r>
      <w:r>
        <w:rPr>
          <w:b/>
          <w:i/>
          <w:sz w:val="20"/>
          <w:szCs w:val="20"/>
        </w:rPr>
        <w:t>compilare tante Sezione D per quanti sono i siti di destini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teriali di scavo verran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" w:name="__Fieldmark__55_3298883466"/>
      <w:bookmarkStart w:id="2" w:name="__Fieldmark__55_3298883466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destinati a recuperi, ripristini, rimodellamenti, riempimenti ambientali o altri utilizzi sul suol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417"/>
        <w:gridCol w:w="124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destinazion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 xml:space="preserve">CAP </w:t>
        <w:tab/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 di intervento (ciclo produttivo, recuperi, ripristini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stinazione urbanistica (da PRGC) del sito di destin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to d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orità competente che ha autorizzato l’opera che prevede l’utilizzo di materiali di scavo (se pertinen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t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autorizzativi concernenti l’opera di destinazione dei materiali di scavo (estremi, tipologia, data, protocollo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tà: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1"/>
        <w:rPr>
          <w:sz w:val="16"/>
          <w:szCs w:val="16"/>
        </w:rPr>
      </w:pPr>
      <w:r>
        <w:rPr>
          <w:sz w:val="16"/>
          <w:szCs w:val="16"/>
        </w:rPr>
        <w:t>Indicare la quantità che verrà destinata a utili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67_3298883466"/>
      <w:bookmarkStart w:id="4" w:name="__Fieldmark__67_3298883466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2"/>
          <w:szCs w:val="22"/>
        </w:rPr>
        <w:t xml:space="preserve"> Avviati ad un ciclo produt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417"/>
        <w:gridCol w:w="124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ianto di destinazion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 xml:space="preserve">CAP </w:t>
        <w:tab/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logia di impia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eriale prodo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Sezione E: tempi previsti per l’utilizz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tempi previsti per l’utilizzo, </w:t>
      </w:r>
      <w:r>
        <w:rPr>
          <w:color w:val="333333"/>
          <w:sz w:val="22"/>
          <w:szCs w:val="22"/>
        </w:rPr>
        <w:t>che non possono comunque superare un anno dalla data di produzione, salvo il caso in cui l'opera nella quale il materiale è destinato ad essere utilizzato preveda un termine di esecuzione superiore</w:t>
      </w:r>
      <w:r>
        <w:rPr>
          <w:sz w:val="22"/>
          <w:szCs w:val="22"/>
        </w:rPr>
        <w:t xml:space="preserve"> sono i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esunta inizio attività di scav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esunta ultimazione attività di scav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esunta inizio attività utilizz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esunta ultimazione attività di utilizz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atto autorizzativo dell’op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infine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,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Testo6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6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6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Firma del dichiarante*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ab/>
        <w:t>(per esteso e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a dichiarazione è sottoscritta dall’interessato in presenza del dipendente addetto, oppure sottoscritta e inviata unitamente alla fotocopia del documento di identità ai sensi dell’articolo 38 del d.P.R. n. 445 del 2000</w:t>
      </w:r>
    </w:p>
    <w:p>
      <w:pPr>
        <w:pStyle w:val="Normal"/>
        <w:tabs>
          <w:tab w:val="clear" w:pos="708"/>
          <w:tab w:val="left" w:pos="29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2:00Z</dcterms:created>
  <dc:creator>renzbarb</dc:creator>
  <dc:description/>
  <cp:keywords/>
  <dc:language>en-US</dc:language>
  <cp:lastModifiedBy>Schiozzi Laura</cp:lastModifiedBy>
  <cp:lastPrinted>2014-03-20T17:15:00Z</cp:lastPrinted>
  <dcterms:modified xsi:type="dcterms:W3CDTF">2017-08-22T10:20:00Z</dcterms:modified>
  <cp:revision>8</cp:revision>
  <dc:subject/>
  <dc:title>Articolo 41bis della legge n° 98 del 9 agosto 2013 di conversione, con modifiche, del decreto legge 21 giugno 2013, n° 69, recante disposizioni urgenti per il rilancio dell’economia</dc:title>
</cp:coreProperties>
</file>