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Testo10"/>
      <w:r>
        <w:rPr>
          <w:sz w:val="22"/>
          <w:szCs w:val="22"/>
        </w:rPr>
        <w:t>Spett.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vvenuto utilizzo (D.A.U.) di cui all’articolo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 Decreto del Presidente della Repubblica 13 giugno 2017,n. 120”Regolamento recante la disciplina semplificata della gestione delle terre e rocce da scavo, ai sensi dell’articolo 8 del decreto-legge 12 settembre 2014, n. 133, convertito, con modificazioni, dalla legge 11 novembre 2014, n. 16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chiarazione è compilata dall’esecutore del piano di utilizzo o dal produttore a conclusione dei lavori di utiliz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SOSTITUTIVA DELL’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Articolo 47 e articolo 38 del d.P.R. 28 dicembre2000, n. 44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nte da bollo ai sensi dell’articolo 37 D.P.R. 445/200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l’esecutore o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esecuto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1_109919593"/>
      <w:bookmarkStart w:id="2" w:name="__Fieldmark__1_109919593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o produtto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2_109919593"/>
      <w:bookmarkStart w:id="4" w:name="__Fieldmark__2_109919593"/>
      <w:bookmarkEnd w:id="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"/>
        <w:gridCol w:w="575"/>
        <w:gridCol w:w="575"/>
        <w:gridCol w:w="576"/>
        <w:gridCol w:w="576"/>
        <w:gridCol w:w="576"/>
        <w:gridCol w:w="573"/>
        <w:gridCol w:w="573"/>
        <w:gridCol w:w="576"/>
        <w:gridCol w:w="573"/>
        <w:gridCol w:w="573"/>
        <w:gridCol w:w="632"/>
        <w:gridCol w:w="514"/>
        <w:gridCol w:w="573"/>
        <w:gridCol w:w="573"/>
        <w:gridCol w:w="573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8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417"/>
        <w:gridCol w:w="12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2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ab/>
        <w:t xml:space="preserve"> CAP 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lefono</w:t>
        <w:tab/>
        <w:tab/>
        <w:tab/>
        <w:tab/>
        <w:tab/>
        <w:t>e-mail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4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6" w:firstLine="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omune</w:t>
        <w:tab/>
        <w:tab/>
        <w:tab/>
        <w:tab/>
        <w:tab/>
        <w:tab/>
        <w:tab/>
        <w:tab/>
        <w:tab/>
        <w:t xml:space="preserve">CAP </w:t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gestito le terre e rocce da scavo sottoprodotti in conformità alle previsioni del piano di utilizzo o della dichiarazione di cui all’articolo 21 trasmesso in data </w:t>
      </w:r>
      <w:r>
        <w:fldChar w:fldCharType="begin">
          <w:ffData>
            <w:name w:val="Testo8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8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8 Copy 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umero di protocollo </w:t>
      </w:r>
      <w:r>
        <w:fldChar w:fldCharType="begin">
          <w:ffData>
            <w:name w:val="Testo8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a altresì di aver utilizzato 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fldChar w:fldCharType="begin">
          <w:ffData>
            <w:name w:val="Testo8 Copy 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di terre e rocce da scavo nell’opera di </w:t>
      </w:r>
      <w:r>
        <w:fldChar w:fldCharType="begin">
          <w:ffData>
            <w:name w:val="Testo8 Copy 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alizzata nel Comune di </w:t>
      </w:r>
      <w:r>
        <w:fldChar w:fldCharType="begin">
          <w:ffData>
            <w:name w:val="Testo8 Copy 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rovincia di </w:t>
      </w:r>
      <w:r>
        <w:fldChar w:fldCharType="begin">
          <w:ffData>
            <w:name w:val="Testo8 Copy 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ia </w:t>
      </w:r>
      <w:r>
        <w:fldChar w:fldCharType="begin">
          <w:ffData>
            <w:name w:val="Testo8 Copy 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, </w:t>
      </w:r>
      <w:r>
        <w:fldChar w:fldCharType="begin">
          <w:ffData>
            <w:name w:val="Testo8 Copy 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torizzata con provvedimento n. </w:t>
      </w:r>
      <w:r>
        <w:fldChar w:fldCharType="begin">
          <w:ffData>
            <w:name w:val="Testo8 Copy 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</w:t>
      </w:r>
      <w:r>
        <w:fldChar w:fldCharType="begin">
          <w:ffData>
            <w:name w:val="Testo8 Copy 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fldChar w:fldCharType="begin">
          <w:ffData>
            <w:name w:val="Testo8 Copy 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di terre e rocce da scavo nel processo produttivo della ditta </w:t>
      </w:r>
      <w:r>
        <w:fldChar w:fldCharType="begin">
          <w:ffData>
            <w:name w:val="Testo8 Copy 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o stabilimento ubicato in Comune di </w:t>
      </w:r>
      <w:r>
        <w:fldChar w:fldCharType="begin">
          <w:ffData>
            <w:name w:val="Testo8 Copy 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ia </w:t>
      </w:r>
      <w:r>
        <w:fldChar w:fldCharType="begin">
          <w:ffData>
            <w:name w:val="Testo8 Copy 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Testo8 Copy 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sto8 Copy 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8 Copy 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8 Copy 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Firma del dichiarante*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La dichiarazione è sottoscritta dall’interessato in presenza del dipendente addetto, oppure sottoscritta e inviata unitamente alla fotocopia del documento di identità ai sensi dell’articolo 38 del d.P.R. n. 445 del 2000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4:00Z</dcterms:created>
  <dc:creator>renzbarb</dc:creator>
  <dc:description/>
  <dc:language>en-US</dc:language>
  <cp:lastModifiedBy>Schiozzi Laura</cp:lastModifiedBy>
  <cp:lastPrinted>2014-03-20T17:15:00Z</cp:lastPrinted>
  <dcterms:modified xsi:type="dcterms:W3CDTF">2017-08-22T09:46:00Z</dcterms:modified>
  <cp:revision>5</cp:revision>
  <dc:subject/>
  <dc:title>Articolo 41bis della legge n° 98 del 9 agosto 2013 di conversione, con modifiche, del decreto legge 21 giugno 2013, n° 69, recante disposizioni urgenti per il rilancio dell’economia</dc:title>
</cp:coreProperties>
</file>