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Header"/>
        <w:jc w:val="both"/>
        <w:rPr/>
      </w:pPr>
      <w:r>
        <w:rPr/>
        <w:tab/>
        <w:tab/>
        <w:t xml:space="preserve">All’Ufficio Servizi Scolastici </w:t>
      </w:r>
    </w:p>
    <w:p>
      <w:pPr>
        <w:pStyle w:val="Header"/>
        <w:jc w:val="both"/>
        <w:rPr/>
      </w:pPr>
      <w:r>
        <w:rPr/>
        <w:tab/>
        <w:tab/>
        <w:t xml:space="preserve">Comune di Pedavena </w:t>
      </w:r>
    </w:p>
    <w:p>
      <w:pPr>
        <w:pStyle w:val="Header"/>
        <w:jc w:val="both"/>
        <w:rPr>
          <w:rFonts w:ascii="Spranq eco sans" w:hAnsi="Spranq eco sans" w:cs="Spranq eco sans"/>
        </w:rPr>
      </w:pPr>
      <w:r>
        <w:rPr/>
        <w:tab/>
        <w:tab/>
        <w:t>Via Roma, 11 32034 PEDAVENA (BL)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i/>
          <w:iCs/>
          <w:u w:val="single"/>
        </w:rPr>
        <w:t>Facsimile doma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</w:t>
      </w:r>
      <w:r>
        <w:rPr>
          <w:rFonts w:cs="Arial" w:ascii="Arial" w:hAnsi="Arial"/>
          <w:b/>
          <w:u w:val="single"/>
        </w:rPr>
        <w:t>PRE</w:t>
      </w:r>
      <w:r>
        <w:rPr>
          <w:rFonts w:cs="Arial" w:ascii="Arial" w:hAnsi="Arial"/>
          <w:b/>
        </w:rPr>
        <w:t>-ISCRIZIONE AL SERVIZIO DI ACCOGLIENZA POST SCUOLA PER GLI ALUNNI FREQUENTANTI IL TEMPO PIENO DELLA SCUOLA PRIMARIA STATALE A. RECH DI PEDAVENA - A.S. 2025/2026, FINALIZZATA ALLA CREAZIONE DI UNA GRADUATORIA PER L’ACCESSO AL SERVIZ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(cognome e nome)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ato/a a _______________________________________il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idente a _____________________________________________ Prov. di 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a 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./Cell._________________________ Codice Fiscale _______________________________ mail o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C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Recapito email o PEC a cui deve essere inviata ogni comunicazione relativa alla presente procedur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n qualità di genitore del/degli alunno/i (cognome e nome dell’alunno/i)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° FIGLIO/A</w:t>
      </w:r>
      <w:r>
        <w:rPr>
          <w:rFonts w:cs="Arial" w:ascii="Arial" w:hAnsi="Arial"/>
          <w:bCs/>
        </w:rPr>
        <w:t>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o a ___________________________il _________________________ residente a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. di____________ Via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F.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quentante la classe_________ Sez._____________della Scuola Primaria Statale di Pedavena nell’anno scolastico 2025/2026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°FIGLIO/A</w:t>
      </w:r>
      <w:r>
        <w:rPr>
          <w:rFonts w:cs="Arial" w:ascii="Arial" w:hAnsi="Arial"/>
          <w:bCs/>
        </w:rPr>
        <w:t>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o a ___________________________il _________________________ residente a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. di____________ Via ______________________________C.F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quentante la classe_________ Sez._____________della Scuola Primaria Statale di Pedavena nell’anno scolastico 2025/2026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preiscrivere il/i proprio/i figlio/a/i al servizio di accoglienza post-scuola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E GIORNI ALLA SETTIMANA (</w:t>
      </w:r>
      <w:r>
        <w:rPr>
          <w:rFonts w:cs="Arial" w:ascii="Arial" w:hAnsi="Arial"/>
          <w:bCs/>
          <w:u w:val="single"/>
        </w:rPr>
        <w:t>LE GIORNATE DEVONE ESSERE SCELTE ALLA DATA DI ISCRIZIONE)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INQUE GIORNI ALLA SETTIMANA;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al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bCs/>
        </w:rPr>
        <w:t>, sotto la propria responsabilità, ai sensi degli artt. 46 e 47 del T.U. n. 445/2000, consapevole delle sanzioni penali previste dall’art. 76 del citato T.U, per le ipotesi di falsità in atti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20"/>
        <w:ind w:left="714" w:hanging="357"/>
        <w:jc w:val="both"/>
        <w:rPr/>
      </w:pPr>
      <w:r>
        <w:rPr>
          <w:rFonts w:cs="Arial" w:ascii="Arial" w:hAnsi="Arial"/>
          <w:bCs/>
        </w:rPr>
        <w:t>che l’alunno/i________________________________________________________________ ____________________________________è/sono residente/i nel territorio del Comune di Pedavena a far data dalla data iscrizione del/i proprio/i figlio/i alla Scuola Primaria per l’anno 2025/2026;</w:t>
      </w:r>
    </w:p>
    <w:p>
      <w:pPr>
        <w:pStyle w:val="Normal"/>
        <w:numPr>
          <w:ilvl w:val="0"/>
          <w:numId w:val="2"/>
        </w:numPr>
        <w:autoSpaceDE w:val="false"/>
        <w:spacing w:before="10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 entrambi i genitori sono lavorator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aver preso visione, essere a conoscenza ed accettare </w:t>
      </w:r>
      <w:r>
        <w:rPr>
          <w:rFonts w:eastAsia="Calibri" w:cs="Arial" w:ascii="Arial" w:hAnsi="Arial"/>
          <w:lang w:eastAsia="en-US"/>
        </w:rPr>
        <w:t>quanto previsto quanto stabilito dalla “</w:t>
      </w:r>
      <w:r>
        <w:rPr>
          <w:rFonts w:cs="Arial" w:ascii="Arial" w:hAnsi="Arial"/>
          <w:bCs/>
        </w:rPr>
        <w:t>INFORMATIVA PER IL TRATTAMENTO DEI DATI AI SENSI DEL REGOLAMENTO 2016/679/UE – GENERAL DATA PROTECTION REGULATION – GDPR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ATIVA PER IL TRATTAMENTO DEI DATI AI SENSI DEL REGOLAMENTO 2016/679/UE – GENERAL DATA PROTECTION REGULATION – GDP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i sensi dell’art. 13 del Regolamento UE 679/16, il Comune informa che 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eventuale pubblicazione in albo pretorio o amministrazione trasparente e per archiviazione e conservazione entro i tempi previsti dalla legge. I trattamenti sopra descritti sono leciti ai sensi dell’Art. 6 comma 1 del GDPR. Il Titolare del trattamento è il Comune di Pedavena con sede a Pedavena (BL) in via Roma 11, email: personale.pedavena@feltrino.bl.it, PEC: segreteria.pedavena.bl@pecveneto.it, sito internet: www.comune.pedavena.bl.it, Area Economico-Finanziaria, Tel. 0439/319740. I dati relativi al responsabile della Protezione dei dati/ Data Protection Officer e le specifiche relative alla privacy sono reperibili sul sito internet del Comune di Pedavena nella Sezione “Amministrazione Trasparente” -&gt; “Altri Contenuti” -&gt; “Dati Ulteriori”-&gt; “Privacy e Protezione di dati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dati raccolti potranno essere trattati inoltre a fini di archiviazione (protocollo e conservazione documentale) nonché, in forma aggregata, a fini statistici. Ai sensi dell’articolo 5 par. 1, lett. e del Regolamento 2016/679/UE, i dati saranno conservati in conformità alle norme sulla conservazione della documentazione amministrativa. Competono all'utente i diritti previsti del Regolamento 2016/679/UE e, in particolare, potrà essere richiesto l’accesso ai dati personali che lo riguardano, la rettifica, l’integrazione o, ricorrendone gli estremi, la cancellazione o la limitazione del trattamento, ovvero opporsi al loro trattamento. L'utente ha diritto di proporre reclamo, ai sensi dell’articolo 77 del Regolamento 2016/679/UE, all’Autorità Garante per la Protezione dei dati personali. Il conferimento dei dati è necessario per il corretto svolgimento dell’istruttori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24"/>
          <w:highlight w:val="yellow"/>
        </w:rPr>
      </w:pPr>
      <w:r>
        <w:rPr>
          <w:rFonts w:cs="Arial" w:ascii="Arial" w:hAnsi="Arial"/>
          <w:bCs/>
          <w:sz w:val="18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, 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IRMA LEGGIBILE</w:t>
      </w:r>
      <w:r>
        <w:rPr>
          <w:rFonts w:cs="Arial" w:ascii="Arial" w:hAnsi="Arial"/>
          <w:bCs/>
        </w:rPr>
        <w:t>__________________________</w:t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 al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otocopia del documento di identità personale in corso di valid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OMANDA DEVE ESSERE PRESENTAT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MITE E-MAIL NORMALE o PEC AL SEGUENTE INDIRIZZO: </w:t>
      </w:r>
      <w:r>
        <w:rPr>
          <w:rFonts w:cs="Arial" w:ascii="Arial" w:hAnsi="Arial"/>
          <w:b/>
          <w:color w:val="FF0000"/>
        </w:rPr>
        <w:t>segreteria.pedavena.bl@pecveneto.i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TAMENTE ALL'UFFICIO PROTOCOLLO DEL COMUNE DI PEDAVENA</w:t>
      </w:r>
    </w:p>
    <w:p>
      <w:pPr>
        <w:pStyle w:val="List"/>
        <w:widowControl/>
        <w:autoSpaceDE w:val="false"/>
        <w:rPr>
          <w:rFonts w:ascii="Arial" w:hAnsi="Arial" w:cs="Arial"/>
          <w:bCs/>
          <w:lang w:eastAsia="it-IT"/>
        </w:rPr>
      </w:pPr>
      <w:r>
        <w:rPr>
          <w:rFonts w:cs="Arial"/>
          <w:bCs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</w:rPr>
        <w:t xml:space="preserve">LE DOMANDE DI PARTECIPAZIONE DOVRANNO PERVENIRE ALL’ENTE ENTRO LE </w:t>
      </w:r>
      <w:r>
        <w:rPr>
          <w:rFonts w:cs="Arial" w:ascii="Arial" w:hAnsi="Arial"/>
          <w:b/>
          <w:sz w:val="22"/>
        </w:rPr>
        <w:t>ORE 24.00 DEL 31.05.2025</w:t>
      </w:r>
    </w:p>
    <w:sectPr>
      <w:footerReference w:type="default" r:id="rId2"/>
      <w:type w:val="nextPage"/>
      <w:pgSz w:w="12240" w:h="15840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rPr>
        <w:sz w:val="16"/>
      </w:rPr>
    </w:pPr>
    <w:r>
      <w:rPr>
        <w:sz w:val="16"/>
      </w:rPr>
      <w:t xml:space="preserve">Via Roma n° 11 - 32034 PEDAVENA (BL) - C.F.-P.IVA 00161370259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rPr>
        <w:sz w:val="16"/>
        <w:lang w:val="fr-FR"/>
      </w:rPr>
    </w:pPr>
    <w:r>
      <w:rPr>
        <w:sz w:val="16"/>
      </w:rPr>
      <w:t>Ufficio Finanziario    Tel.  0439/319743       Fax   0439/319777   e_mail: giada.dallagasperina@comune.pedavena.bl.it</w:t>
    </w:r>
    <w:r>
      <w:rPr>
        <w:sz w:val="16"/>
        <w:lang w:val="fr-FR"/>
      </w:rPr>
      <w:t xml:space="preserve">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Arial Unicode M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" w:hAnsi="Century" w:cs="Century"/>
      <w:color w:val="00000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rial Unicode M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ac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5:00Z</dcterms:created>
  <dc:creator>Comune di Pedavena - NORMA</dc:creator>
  <dc:description/>
  <cp:keywords/>
  <dc:language>en-US</dc:language>
  <cp:lastModifiedBy>Giada Dalla Gasperina</cp:lastModifiedBy>
  <cp:lastPrinted>2023-08-23T12:50:00Z</cp:lastPrinted>
  <dcterms:modified xsi:type="dcterms:W3CDTF">2025-04-16T06:14:00Z</dcterms:modified>
  <cp:revision>14</cp:revision>
  <dc:subject/>
  <dc:title>COMUNE  DI  PEDAVENA</dc:title>
</cp:coreProperties>
</file>